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О «Страховая компания «СОГАЗ-МЕД» - Договор № 63/13 от 01.01.2013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ОО «Страховая компания «Ингосстрах-М» в г.Иркутске - Договор № 101 от 27.01.2013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О «Медицинская акционерная страховая компания Иркутской области» (АО «МАСКИ») – Договор № 101 от 11.01.2013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ОО ВТБ Медицинское страхование в Иркутской области (</w:t>
      </w:r>
      <w:r>
        <w:rPr>
          <w:b/>
        </w:rPr>
        <w:t>бывший Иркутский филиал ОАО СК «РОСНО-МС»</w:t>
      </w:r>
      <w:r>
        <w:rPr/>
        <w:t>) -  Договор № 106 от 09.01.2013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ОО ВТБ Медицина - Договор № ОМС-Д/101 от 26.01.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4:00Z</dcterms:created>
  <dc:creator>Ангелина</dc:creator>
  <dc:description/>
  <cp:keywords/>
  <dc:language>en-US</dc:language>
  <cp:lastModifiedBy>Ангелина</cp:lastModifiedBy>
  <dcterms:modified xsi:type="dcterms:W3CDTF">2017-09-22T00:32:00Z</dcterms:modified>
  <cp:revision>1</cp:revision>
  <dc:subject/>
  <dc:title>Сведен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:</dc:title>
</cp:coreProperties>
</file>