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кетинговая карта пред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кратк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ли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бюджетное учреждение здравоохранения «Тайшетская районная больница» (ОГБУЗ «Тайшетская РБ»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должность, Ф.И.О. полностью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Лазарева Мария Владимировна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действу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(Ф.И.О. -полностью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рова Людмила Юрьевна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08, Иркутская область, г.Тайшет, ул.Шевченко,д.10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02, Иркутская область, г.Тайшет-2, а/я 101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563) 2-32-7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факс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563) 2-32-78</w:t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rb@bk.ru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5002781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50100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й сч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81014537000002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ский счет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4643250000003400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ан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Иркутск//УФК по Иркутской области, г.Иркутск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фин Иркутской области (ОГБУЗ «Тайшетская РБ»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20101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вой сч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2030124, 80302090124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801944980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25601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0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6101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Г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29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Главный врач ОГБУЗ «Тайшетская РБ»                   _____________________/М.В.Лазарева/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0:00Z</dcterms:created>
  <dc:creator>1</dc:creator>
  <dc:description/>
  <cp:keywords/>
  <dc:language>en-US</dc:language>
  <cp:lastModifiedBy>Ангелина</cp:lastModifiedBy>
  <cp:lastPrinted>2021-01-11T11:19:00Z</cp:lastPrinted>
  <dcterms:modified xsi:type="dcterms:W3CDTF">2021-02-02T08:35:00Z</dcterms:modified>
  <cp:revision>8</cp:revision>
  <dc:subject/>
  <dc:title>Маркетинговая карта предприятия</dc:title>
</cp:coreProperties>
</file>